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    ACAPELLO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LOUIS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0 (0,3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    ACAPELLO DE KERGAN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LOUIS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0 (0,33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GRAND CHEF BLEUS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UIDAM DE REV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DIRK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QUEEN DU PARC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LORD ROUSSETIER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EGINE DU SAR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SALVIA DE KERGAN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KORTO MALTES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BELLA DES CRESLE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PARMINA DE KERGAN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QUATOUBET DU ROUE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ULYSSIA DES BOI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GRAND CHEF BLEUS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6 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4 (0,8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ANGAYE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JE VIENS DE KERGANE (sfa) par TYPE D'ELLE (sfa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5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1 prod., BSO +22 (0,6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SALVIA DE KERGANE </w:t>
            </w:r>
            <w:r>
              <w:rPr>
                <w:rFonts w:cs="Verdana" w:ascii="Verdana" w:hAnsi="Verdana"/>
                <w:b w:val="false"/>
                <w:sz w:val="17"/>
              </w:rPr>
              <w:t>(sfa) 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08 (201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6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OLT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GOLD DE BECOURT (sfa) </w:t>
            </w:r>
            <w:bookmarkStart w:id="36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CAPELLO DE KERGAN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7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2" w:name="NaissDM"/>
            <w:bookmarkEnd w:id="42"/>
            <w:r>
              <w:rPr>
                <w:rFonts w:cs="Verdana" w:ascii="Verdana" w:hAnsi="Verdana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rFonts w:cs="Verdana" w:ascii="Verdana" w:hAnsi="Verdana"/>
                <w:b w:val="false"/>
                <w:sz w:val="17"/>
              </w:rPr>
              <w:t>200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rFonts w:cs="Verdana" w:ascii="Verdana" w:hAnsi="Verdana"/>
                <w:sz w:val="17"/>
              </w:rPr>
              <w:t xml:space="preserve">PARMINA DE KERGANE </w:t>
            </w:r>
            <w:r>
              <w:rPr>
                <w:rFonts w:cs="Verdana" w:ascii="Verdana" w:hAnsi="Verdana"/>
                <w:b w:val="false"/>
                <w:sz w:val="17"/>
              </w:rPr>
              <w:t>(sfa) bai f.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5" w:name="ProdDM"/>
            <w:bookmarkEnd w:id="45"/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LVIA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46" w:name="SP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6 (0,5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7" w:name="PV3"/>
      <w:bookmarkStart w:id="48" w:name="PV4"/>
      <w:bookmarkStart w:id="49" w:name="PV3"/>
      <w:bookmarkStart w:id="50" w:name="PV4"/>
      <w:bookmarkEnd w:id="49"/>
      <w:bookmarkEnd w:id="5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1" w:name="NaissTM"/>
            <w:bookmarkEnd w:id="51"/>
            <w:r>
              <w:rPr>
                <w:rFonts w:cs="Verdana" w:ascii="Verdana" w:hAnsi="Verdana"/>
              </w:rPr>
              <w:t xml:space="preserve">, Naisseur : M. ROBERT BUARD - 22980 ST MELOIR DES BOI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2" w:name="ANTM"/>
            <w:bookmarkEnd w:id="52"/>
            <w:r>
              <w:rPr>
                <w:rFonts w:cs="Verdana" w:ascii="Verdana" w:hAnsi="Verdana"/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3" w:name="NmTM"/>
            <w:bookmarkEnd w:id="53"/>
            <w:r>
              <w:rPr>
                <w:rFonts w:cs="Verdana" w:ascii="Verdana" w:hAnsi="Verdana"/>
                <w:sz w:val="17"/>
              </w:rPr>
              <w:t xml:space="preserve">ULYSSIA DES BOIS </w:t>
            </w:r>
            <w:r>
              <w:rPr>
                <w:rFonts w:cs="Verdana" w:ascii="Verdana" w:hAnsi="Verdana"/>
                <w:b w:val="false"/>
                <w:sz w:val="17"/>
              </w:rPr>
              <w:t>(sfa) 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01 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4" w:name="ProdTM"/>
            <w:bookmarkEnd w:id="54"/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RISKEN DE KERGANE </w:t>
            </w:r>
            <w:r>
              <w:rPr>
                <w:rFonts w:cs="Verdana" w:ascii="Verdana" w:hAnsi="Verdana"/>
                <w:sz w:val="12"/>
              </w:rPr>
              <w:t xml:space="preserve">f., (sfa) alezan, par TOLBIAC DES FORETS (sfa) </w:t>
            </w:r>
            <w:bookmarkStart w:id="55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IOS DE KERGANE </w:t>
            </w:r>
            <w:r>
              <w:rPr>
                <w:rFonts w:cs="Verdana" w:ascii="Verdana" w:hAnsi="Verdana"/>
                <w:sz w:val="12"/>
              </w:rPr>
              <w:t xml:space="preserve">h., (sfa) bai, par UGO DU MIDOUR (sfa) </w:t>
            </w:r>
            <w:bookmarkStart w:id="56" w:name="SP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VIRE DE KERGANE </w:t>
            </w:r>
            <w:r>
              <w:rPr>
                <w:rFonts w:cs="Verdana" w:ascii="Verdana" w:hAnsi="Verdana"/>
                <w:sz w:val="12"/>
              </w:rPr>
              <w:t xml:space="preserve">f., (sfa) bai, par UGO DU MIDOUR (sfa) </w:t>
            </w:r>
            <w:bookmarkStart w:id="57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MAGE DE KERGANE </w:t>
            </w:r>
            <w:r>
              <w:rPr>
                <w:rFonts w:cs="Verdana" w:ascii="Verdana" w:hAnsi="Verdana"/>
                <w:sz w:val="12"/>
              </w:rPr>
              <w:t xml:space="preserve">f., (sfa) alezan, par CESAR DU REVERDY (sfa) </w:t>
            </w:r>
            <w:bookmarkStart w:id="58" w:name="SP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NTO DE KERGANE </w:t>
            </w:r>
            <w:r>
              <w:rPr>
                <w:rFonts w:cs="Verdana" w:ascii="Verdana" w:hAnsi="Verdana"/>
                <w:sz w:val="12"/>
              </w:rPr>
              <w:t xml:space="preserve">h., (sfa) bai, par ELAN DE LA COUR (sfa) </w:t>
            </w:r>
            <w:bookmarkStart w:id="59" w:name="SP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MAGE DE KERGANE </w:t>
            </w:r>
            <w:r>
              <w:rPr>
                <w:rFonts w:cs="Verdana" w:ascii="Verdana" w:hAnsi="Verdana"/>
                <w:sz w:val="12"/>
              </w:rPr>
              <w:t xml:space="preserve">f., (sfa) bai, par HORNET ROSE (NL) (sfa) </w:t>
            </w:r>
            <w:bookmarkStart w:id="60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3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SHA DE KERGANE </w:t>
            </w:r>
            <w:r>
              <w:rPr>
                <w:rFonts w:cs="Verdana" w:ascii="Verdana" w:hAnsi="Verdana"/>
                <w:sz w:val="12"/>
              </w:rPr>
              <w:t xml:space="preserve">f., (sfa) alezan, par LUCCIANNO (sfa) </w:t>
            </w:r>
            <w:bookmarkStart w:id="61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3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OTSIE DE KERGANE </w:t>
            </w:r>
            <w:r>
              <w:rPr>
                <w:rFonts w:cs="Verdana" w:ascii="Verdana" w:hAnsi="Verdana"/>
                <w:sz w:val="12"/>
              </w:rPr>
              <w:t xml:space="preserve">f., (sfa) bai, par GOLD DE BECOURT (sfa) </w:t>
            </w:r>
            <w:bookmarkStart w:id="62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2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1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9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CAYALI DE KERGANE </w:t>
            </w:r>
            <w:r>
              <w:rPr>
                <w:rFonts w:cs="Verdana" w:ascii="Verdana" w:hAnsi="Verdana"/>
                <w:sz w:val="12"/>
              </w:rPr>
              <w:t xml:space="preserve">f., (sfa) bai, par KORTO MALTESE (sfa) </w:t>
            </w:r>
            <w:bookmarkStart w:id="63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4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IORILE DE KERGANE </w:t>
            </w:r>
            <w:r>
              <w:rPr>
                <w:rFonts w:cs="Verdana" w:ascii="Verdana" w:hAnsi="Verdana"/>
                <w:sz w:val="12"/>
              </w:rPr>
              <w:t xml:space="preserve">f., (sfa) alezan, par QUINIOU (sfa) </w:t>
            </w:r>
            <w:bookmarkStart w:id="64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8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IKAEL DE KERGANE </w:t>
            </w:r>
            <w:r>
              <w:rPr>
                <w:rFonts w:cs="Verdana" w:ascii="Verdana" w:hAnsi="Verdana"/>
                <w:sz w:val="12"/>
              </w:rPr>
              <w:t xml:space="preserve">h., (sfa) bai, par DELTA DU ROZEL (sfa) </w:t>
            </w:r>
            <w:bookmarkStart w:id="65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LRIK DE KERGANE </w:t>
            </w:r>
            <w:r>
              <w:rPr>
                <w:rFonts w:cs="Verdana" w:ascii="Verdana" w:hAnsi="Verdana"/>
                <w:sz w:val="12"/>
              </w:rPr>
              <w:t xml:space="preserve">h., (sfa) bai, par UGO DU MIDOUR (sfa) </w:t>
            </w:r>
            <w:bookmarkStart w:id="66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RGANE </w:t>
            </w:r>
            <w:r>
              <w:rPr>
                <w:rFonts w:cs="Verdana" w:ascii="Verdana" w:hAnsi="Verdana"/>
                <w:sz w:val="12"/>
              </w:rPr>
              <w:t xml:space="preserve">m., (sfa) noipan, par QUIDAM DE REVEL (sfa) </w:t>
            </w:r>
            <w:bookmarkStart w:id="67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LORD DE KERGANE </w:t>
            </w:r>
            <w:r>
              <w:rPr>
                <w:rFonts w:cs="Verdana" w:ascii="Verdana" w:hAnsi="Verdana"/>
                <w:sz w:val="12"/>
              </w:rPr>
              <w:t xml:space="preserve">h., (sfa) alezan, par DESIR DU CHATEAU (sfa) </w:t>
            </w:r>
            <w:bookmarkStart w:id="68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NO DE KERGANE </w:t>
            </w:r>
            <w:r>
              <w:rPr>
                <w:rFonts w:cs="Verdana" w:ascii="Verdana" w:hAnsi="Verdana"/>
                <w:sz w:val="12"/>
              </w:rPr>
              <w:t xml:space="preserve">h., (sfa) alezan, par QUATOUBET DU ROUET (sfa) </w:t>
            </w:r>
            <w:bookmarkStart w:id="69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ORE DE KERGANE </w:t>
            </w:r>
            <w:r>
              <w:rPr>
                <w:rFonts w:cs="Verdana" w:ascii="Verdana" w:hAnsi="Verdana"/>
                <w:sz w:val="12"/>
              </w:rPr>
              <w:t xml:space="preserve">f., (sfa) alezan, par ELAN DE LA COUR (sfa) </w:t>
            </w:r>
            <w:bookmarkStart w:id="70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7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BELLE DE KERGANE </w:t>
            </w:r>
            <w:r>
              <w:rPr>
                <w:rFonts w:cs="Verdana" w:ascii="Verdana" w:hAnsi="Verdana"/>
                <w:sz w:val="12"/>
              </w:rPr>
              <w:t xml:space="preserve">f., (sfa) alezan, par HORNET ROSE (NL) (sfa) </w:t>
            </w:r>
            <w:bookmarkStart w:id="71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RMINA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2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 (0,44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73" w:name="PV4"/>
      <w:bookmarkEnd w:id="73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74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74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6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3-10-15T12:21:00Z</dcterms:modified>
  <cp:revision>4</cp:revision>
  <dc:subject/>
  <dc:title>VENEUR D'ETENCLIN</dc:title>
</cp:coreProperties>
</file>